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Конспект непосредственной образовательной деятельности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по образовательным областям: «Коммуникация»,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ение детям художественной литературы»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старшей логопедической групп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о теме «Зимние забавы»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кашина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роектировочный компонен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ное содержани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вязной и диалогической речи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над выразительностью и образностью речи детей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внимания, памяти, мышления детей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моционального комфорта и психологической безопасности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ние чувства любви к родной природе.</w:t>
      </w:r>
    </w:p>
    <w:p>
      <w:pPr>
        <w:pStyle w:val="Normal"/>
        <w:spacing w:lineRule="auto" w:line="360"/>
        <w:ind w:left="0" w:right="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оварная работа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словаря детей по теме «Зимние забавы»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бор родственных слов к слову зима.</w:t>
      </w:r>
    </w:p>
    <w:p>
      <w:pPr>
        <w:pStyle w:val="Normal"/>
        <w:spacing w:lineRule="auto" w:line="360"/>
        <w:ind w:left="0" w:right="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ческие прием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Перевоплощение педагога в образ «Зимы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ние картин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ед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вопрос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Чтение стихотворений</w:t>
      </w:r>
    </w:p>
    <w:p>
      <w:pPr>
        <w:pStyle w:val="Normal"/>
        <w:spacing w:lineRule="auto" w:line="360"/>
        <w:ind w:left="0" w:right="1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варительная работа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ение примет зимы в природе с воспитателями и родителями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имние забавы и развлечения с воспитателями и инструктором по физкультуре во время прогулок и спортивных праздников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ение и выборочное заучивание стихов А.С.Пушкина «Вот Север, тучи нагоняя…..», «Зима!.. Крестьянин, торжествуя,…», «Зимнее утро»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ление зимних месяцев и упражнение во временной ориентации – игра « До- между- за».</w:t>
      </w:r>
    </w:p>
    <w:p>
      <w:pPr>
        <w:pStyle w:val="Normal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рудование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страционная сюжетная картина « Зимние развлечения»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южетные картинки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Дети лепят снеговика»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евочка катается на санках»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ьчик катается на лыжах»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Мальчик катает снежный ком»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« Дети играют в снежки».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непосредственной коммуникативной деятельности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еда по сюжетной картине «Зимние развлечения»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бор родственных слов к слову зима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культминутка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ение стихотворений А.С. Пушкина о зиме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казы-миниатюры детей о зимних развлечениях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 непосредственной коммуникативной деятельности.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" w:right="11" w:hanging="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4" w:right="11" w:hanging="34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Организационный компонент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34" w:right="11" w:hanging="34"/>
        <w:jc w:val="center"/>
        <w:rPr/>
      </w:pPr>
      <w:r>
        <w:rPr>
          <w:rFonts w:cs="Arial" w:ascii="Arial" w:hAnsi="Arial"/>
          <w:b/>
          <w:sz w:val="24"/>
          <w:szCs w:val="24"/>
        </w:rPr>
        <w:t>Ход непосредственной образовательной деятельности.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рганизационный момент.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ит логопед в костюме Зимы и читает отрывок из стихотворения А.С.Пушкина «Зимнее утро»: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оз и солнце; день чудесный!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ще ты дремлешь, друг прелестный-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а, красавица, проснись: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ой сомкнуты негой взоры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встречу северной Авроры,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ездою севера явись!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чор, ты помнишь, вьюга злилась,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утном небе мгла носилась;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на, как бледное пятно,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озь тучи мрачные желтела,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ы печальная сидела-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нынче… погляди в окно: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голубыми небесами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лепными коврами,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естя на солнце, снег лежит;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зрачный лес один чернеет,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ель сквозь иней зеленеет, 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ечка подо льдом блестит.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дравствуйте, мои друзья. Вы узнали меня? </w:t>
      </w:r>
      <w:r>
        <w:rPr>
          <w:rFonts w:cs="Arial" w:ascii="Arial" w:hAnsi="Arial"/>
          <w:i/>
          <w:sz w:val="24"/>
          <w:szCs w:val="24"/>
        </w:rPr>
        <w:t>(Ответы детей).</w:t>
      </w:r>
    </w:p>
    <w:p>
      <w:pPr>
        <w:pStyle w:val="Normal"/>
        <w:spacing w:lineRule="auto" w:line="360"/>
        <w:ind w:left="34" w:right="11" w:hanging="34"/>
        <w:rPr/>
      </w:pPr>
      <w:r>
        <w:rPr>
          <w:rFonts w:cs="Arial" w:ascii="Arial" w:hAnsi="Arial"/>
          <w:sz w:val="24"/>
          <w:szCs w:val="24"/>
        </w:rPr>
        <w:t xml:space="preserve">- Да, это я - Зимушка-зима. Это я великолепными белыми коврами покрыла всю землю, сковала реки блестящим льдом и подарила вам много морозных и солнечных дней. А еще я подарила вам зимние развлечения. Кто их мне назовет? </w:t>
      </w:r>
      <w:r>
        <w:rPr>
          <w:rFonts w:cs="Arial" w:ascii="Arial" w:hAnsi="Arial"/>
          <w:i/>
          <w:sz w:val="24"/>
          <w:szCs w:val="24"/>
        </w:rPr>
        <w:t>(Ответы детей).</w:t>
      </w:r>
    </w:p>
    <w:p>
      <w:pPr>
        <w:pStyle w:val="Normal"/>
        <w:ind w:left="34" w:right="11" w:hanging="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Беседа по сюжетной картине «Зимние развлечения».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ссматривание картины, отыскивание на картине примет зимы.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думывание названия картины.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становка детьми вопросов к картине и отдельным фрагментам. Ответы детей на эти вопросы.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дбор родственных слов к слову зима.</w:t>
      </w:r>
    </w:p>
    <w:p>
      <w:pPr>
        <w:pStyle w:val="Normal"/>
        <w:spacing w:lineRule="auto" w:line="360"/>
        <w:ind w:left="34" w:right="11" w:hanging="3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вы знаете, что у меня, у Зимы, есть много слов-родственников? Назовите их. </w:t>
      </w:r>
      <w:r>
        <w:rPr>
          <w:rFonts w:cs="Arial" w:ascii="Arial" w:hAnsi="Arial"/>
          <w:i/>
          <w:sz w:val="24"/>
          <w:szCs w:val="24"/>
        </w:rPr>
        <w:t>(Зимнее солнце, улетели зимовать, зимующие птицы, зимовка, озимые, зимушка-зима).</w:t>
      </w:r>
    </w:p>
    <w:p>
      <w:pPr>
        <w:pStyle w:val="Normal"/>
        <w:ind w:left="34" w:right="11" w:hanging="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изкультминутка.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нь вы меня порадовали. Я предлагаю  вам немного поиграть.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" w:right="11" w:hanging="34"/>
        <w:rPr/>
      </w:pPr>
      <w:r>
        <w:rPr>
          <w:rFonts w:cs="Arial" w:ascii="Arial" w:hAnsi="Arial"/>
          <w:sz w:val="24"/>
          <w:szCs w:val="24"/>
        </w:rPr>
        <w:t>Снег, снег, белый снег</w:t>
      </w:r>
      <w:r>
        <w:rPr>
          <w:rFonts w:cs="Arial" w:ascii="Arial" w:hAnsi="Arial"/>
          <w:i/>
          <w:sz w:val="24"/>
          <w:szCs w:val="24"/>
        </w:rPr>
        <w:t xml:space="preserve">.                     </w:t>
      </w:r>
      <w:r>
        <w:rPr>
          <w:rFonts w:cs="Arial" w:ascii="Arial" w:hAnsi="Arial"/>
          <w:i/>
        </w:rPr>
        <w:t>Дети машут руками перед собой.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ыпает он нас всех.          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и все на лыжи встали                </w:t>
      </w:r>
      <w:r>
        <w:rPr>
          <w:rFonts w:cs="Arial" w:ascii="Arial" w:hAnsi="Arial"/>
          <w:i/>
        </w:rPr>
        <w:t>«встают» на лыжи,</w:t>
      </w:r>
    </w:p>
    <w:p>
      <w:pPr>
        <w:pStyle w:val="Normal"/>
        <w:spacing w:lineRule="auto" w:line="360"/>
        <w:ind w:left="34" w:right="11" w:hanging="34"/>
        <w:rPr/>
      </w:pPr>
      <w:r>
        <w:rPr>
          <w:rFonts w:cs="Arial" w:ascii="Arial" w:hAnsi="Arial"/>
          <w:sz w:val="24"/>
          <w:szCs w:val="24"/>
        </w:rPr>
        <w:t xml:space="preserve">И по снегу побежали.                      </w:t>
      </w:r>
      <w:r>
        <w:rPr>
          <w:rFonts w:cs="Arial" w:ascii="Arial" w:hAnsi="Arial"/>
          <w:i/>
        </w:rPr>
        <w:t>«бегут».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Сегодня из снежного                       </w:t>
      </w:r>
      <w:r>
        <w:rPr>
          <w:rFonts w:cs="Arial" w:ascii="Arial" w:hAnsi="Arial"/>
          <w:i/>
        </w:rPr>
        <w:t>Дети идут по кругу, «катят» перед собой</w:t>
      </w:r>
    </w:p>
    <w:p>
      <w:pPr>
        <w:pStyle w:val="Normal"/>
        <w:spacing w:lineRule="auto" w:line="360"/>
        <w:ind w:left="34" w:right="11" w:hanging="34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мокрого кома                     </w:t>
      </w:r>
      <w:r>
        <w:rPr>
          <w:rFonts w:cs="Arial" w:ascii="Arial" w:hAnsi="Arial"/>
          <w:i/>
        </w:rPr>
        <w:t>воображаемый ком.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 снежную бабу                           </w:t>
      </w:r>
      <w:r>
        <w:rPr>
          <w:rFonts w:cs="Arial" w:ascii="Arial" w:hAnsi="Arial"/>
          <w:i/>
        </w:rPr>
        <w:t>Рисуют руками в воздухе три круга.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лепили у дома.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т наша баба у самых ворот.</w:t>
      </w:r>
    </w:p>
    <w:p>
      <w:pPr>
        <w:pStyle w:val="Normal"/>
        <w:spacing w:lineRule="auto" w:line="360"/>
        <w:ind w:left="34" w:right="11" w:hanging="34"/>
        <w:rPr/>
      </w:pPr>
      <w:r>
        <w:rPr>
          <w:rFonts w:cs="Arial" w:ascii="Arial" w:hAnsi="Arial"/>
          <w:sz w:val="24"/>
          <w:szCs w:val="24"/>
        </w:rPr>
        <w:t xml:space="preserve">Никто не пройдет, никто                   </w:t>
      </w:r>
      <w:r>
        <w:rPr>
          <w:rFonts w:cs="Arial" w:ascii="Arial" w:hAnsi="Arial"/>
          <w:i/>
        </w:rPr>
        <w:t>Грозят указательными пальчиками.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не пройдет                                                 </w:t>
      </w:r>
    </w:p>
    <w:p>
      <w:pPr>
        <w:pStyle w:val="Normal"/>
        <w:spacing w:lineRule="auto" w:line="360"/>
        <w:ind w:left="0" w:right="11" w:hanging="3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Знакома она уже всей детворе.         </w:t>
      </w:r>
      <w:r>
        <w:rPr>
          <w:rFonts w:cs="Arial" w:ascii="Arial" w:hAnsi="Arial"/>
          <w:i/>
        </w:rPr>
        <w:t>Идут по кругу.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Жучка все лает: «Чужой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во дворе».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Чтение стихотворений  А.С. Пушкина о зиме.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ята, а вы знаете, что многие русские поэты очень любили зиму и писали о ней стихотворения. Я вам в начале занятия прочитала стихотворение А.С.Пушкина «Зимняя дорога». Кто еще может прочитать стихотворения этого замечательного поэта?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ти читают подготовленные стихотворения.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Рассказы-миниатюры детей о своих зимних забавах (развлечениях) по представлению (из личного опыта).</w:t>
      </w:r>
    </w:p>
    <w:p>
      <w:pPr>
        <w:pStyle w:val="Normal"/>
        <w:spacing w:lineRule="auto" w:line="360"/>
        <w:ind w:left="34" w:right="11" w:hanging="34"/>
        <w:rPr/>
      </w:pPr>
      <w:r>
        <w:rPr>
          <w:rFonts w:cs="Arial" w:ascii="Arial" w:hAnsi="Arial"/>
          <w:sz w:val="24"/>
          <w:szCs w:val="24"/>
        </w:rPr>
        <w:t xml:space="preserve">- Давайте еще раз вспомним и назовем зимние забавы, которые вы знаете. </w:t>
      </w:r>
      <w:r>
        <w:rPr>
          <w:rFonts w:cs="Arial" w:ascii="Arial" w:hAnsi="Arial"/>
          <w:i/>
        </w:rPr>
        <w:t>(Ответы детей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кажите о своем самом интересном зимнем развлечении по плану: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азывается мое зимнее развлечение?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это было?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еще принимал участие?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о весело или грустно?</w:t>
      </w:r>
    </w:p>
    <w:p>
      <w:pPr>
        <w:pStyle w:val="Normal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 мне понравилось?</w:t>
      </w:r>
    </w:p>
    <w:p>
      <w:pPr>
        <w:pStyle w:val="Normal"/>
        <w:ind w:left="34" w:right="11" w:hanging="3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сказы детей.</w:t>
      </w:r>
    </w:p>
    <w:p>
      <w:pPr>
        <w:pStyle w:val="Normal"/>
        <w:ind w:left="34" w:right="11" w:hanging="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тог непосредственной образовательной деятельности.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асибо, ребята, за рассказы, за стихотворения. Мне у вас очень понравилось. А вам нравится, когда зима приходит в гости? А какие зимние развлечения вы любите? </w:t>
      </w:r>
      <w:r>
        <w:rPr>
          <w:rFonts w:cs="Arial" w:ascii="Arial" w:hAnsi="Arial"/>
          <w:i/>
        </w:rPr>
        <w:t>(Ответы детей)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да до встречи в следующем году. До свидания.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" w:right="11" w:hanging="34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Рефлексивный компонент.</w:t>
      </w:r>
    </w:p>
    <w:p>
      <w:pPr>
        <w:pStyle w:val="Normal"/>
        <w:spacing w:lineRule="auto" w:line="360"/>
        <w:ind w:left="34" w:right="11" w:firstLine="6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рганизацию детей и установление порядка и дисциплины не потребовалось дополнительного времени. Тема занятия и программное содержание соответствуют этапу коррекционно-логопедической работы и возрасту детей. В ходе непосредственной коммуникативной деятельности задачи были выполнены. Каждый этап деятельности направлен на развитие речи и других психологических функций. Этапы логически связаны. Дети были активны, заинтересованы, сосредоточены. Это говорит об адекватности выбора методов и приемов работы. Педагогом был установлен контакт с группой, найден правильный подход к отдельным детям с учетом их индивидуальных особенностей. Осуществлялся контроль за речью детей.</w:t>
      </w:r>
    </w:p>
    <w:p>
      <w:pPr>
        <w:pStyle w:val="Normal"/>
        <w:spacing w:lineRule="auto" w:line="360"/>
        <w:ind w:left="34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11" w:hanging="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11" w:hanging="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тература:</w:t>
      </w:r>
    </w:p>
    <w:p>
      <w:pPr>
        <w:pStyle w:val="Normal"/>
        <w:spacing w:lineRule="auto" w:line="360"/>
        <w:ind w:left="0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новаленко В.В., Коноваленко С.В. Развитие связной речи. Фронтальные логопедические занятия по лексико-семантической теме «Зима» в подготовительной к школе группе для детей с ОНР.- М.; «Издательство ГНОМ и Д», 2005. -128 с.</w:t>
      </w:r>
    </w:p>
    <w:p>
      <w:pPr>
        <w:pStyle w:val="Normal"/>
        <w:spacing w:lineRule="auto" w:line="360"/>
        <w:ind w:left="0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узнецова Е.В., Тихонова И.А. Развитие и коррекция речи детей 5-6 лет: Конспекты занятий.- М.: ТЦ Сфера, 2007. -96 с.</w:t>
      </w:r>
    </w:p>
    <w:p>
      <w:pPr>
        <w:pStyle w:val="Normal"/>
        <w:spacing w:lineRule="auto" w:line="360"/>
        <w:ind w:left="0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аренко Л.И.  От потешек к Пушкинскому балу…- М.: ЛИНКА-ПРЕСС, 1999.-160 с.</w:t>
      </w:r>
    </w:p>
    <w:p>
      <w:pPr>
        <w:pStyle w:val="Normal"/>
        <w:spacing w:lineRule="auto" w:line="360"/>
        <w:ind w:left="0" w:right="11" w:hanging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ушкин А.С. Сочинения. В 3-х т. Т. 1. Стихотворения; Сказки; Руслан и Людмила: Поэма.- М.: Худож. лит.,1985.-735 с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" w:right="11" w:firstLine="3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1:00Z</dcterms:created>
  <dc:creator>Zver</dc:creator>
  <dc:description/>
  <cp:keywords/>
  <dc:language>en-US</dc:language>
  <cp:lastModifiedBy>Zver</cp:lastModifiedBy>
  <dcterms:modified xsi:type="dcterms:W3CDTF">2012-10-25T07:32:00Z</dcterms:modified>
  <cp:revision>2</cp:revision>
  <dc:subject/>
  <dc:title/>
</cp:coreProperties>
</file>