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1" w:firstLine="340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ind w:left="-142" w:right="11" w:firstLine="340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ind w:left="-142" w:right="11" w:firstLine="340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ind w:left="-142" w:right="11" w:firstLine="340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ind w:left="-142" w:right="11" w:firstLine="34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онсультация для воспитателей логопедических групп</w:t>
      </w:r>
    </w:p>
    <w:p>
      <w:pPr>
        <w:pStyle w:val="Normal"/>
        <w:ind w:left="-142" w:right="11" w:firstLine="34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142" w:right="11" w:firstLine="34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«Взаимосвязь в работе логопеда и воспитателей с детьми, имеющими   речевые нарушения»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а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-логопед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кашина Т.А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ешное преодоление речевого недоразвития возможно при условии тесной взаимосвязи и преемственности в работе всего педагогического коллектива, родителей и единства требований, предъявляемых детя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сная взаимосвязь логопеда, воспитателей возможна при условии совместного планирования работы: выбора темы и разработки занятий к ней, определения порядка занятий и их задач. После такой предварительной работы составляются календарные планы фронтальной и индивидуальной деятельности детей, намечаются взаимные посещения занятий с последующим анализ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им из главных вопросов взаимосвязи в работе педагогического коллектива является распределение задач. Важно, чтобы воспитатель и логопед одновременно, каждый на своем занятии, решали как коррекционно-воспитательные, так и общеразвивающие задачи. Таким образом, развитие речи осуществляется в стройной системе и связано со всеми областями програм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воспитателей строится с учетом очередной темы, намеченной логопедом, и их задачи соотносятся с задачами логопедического заняти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к и в массовой группе, воспитатель решает общеобразовательные задачи: формирует у детей необходимый, доступный их пониманию объем знаний по той или иной теме во время наблюдений на прогулках и экскурсиях; способствует развитию речи детей, проводя работу по накоплению, обогащению и активизации словаря, уточнению значений слов и представлений; развивает у детей математические  представления, а также обучает различным приемам изображения предметов в рисовании, лепке, аппликации, конструировании, сочетая их с развитием ре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яду с этим, воспитатель решает коррекционные задачи: формирует положительные навыки общего и речевого поведения, развивает речь и закрепляет навыки пользования доступной активной самостоятельной речью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 учит детей понятно выражать свои просьбы, желания, отвечать на вопросы в доступной им словесной форме. Он совершенствует у детей навыки общения друг с друг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екционно-воспитательную работу воспитатель осуществляет на протяжении всего рабочего дня (на занятиях и вне их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принимает активное участие в подготовке детей к предстоящей коррекционно-развивающей работе логопеда. Много времени уделяется им словарной работе, расширению у детей представлений о предметах окружающей действительности, вычленению и называнию их существенных призна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сех режимных моментах организованная разговорная речь основывается на вопросах воспитателя с учетом имеющихся у детей речевых навыков, а также индивидуальных особенностей произвольной деятельности каждого ребенка. Кроме речи, организованной по побуждению взрослого, поощряется инициативная речь детей. Режимные моменты для поддержания инициативной речи детей даже более благоприятны, чем зан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е предварительной подготовки, проведенной воспитателями,  логопед на фронтальной коррекционно-развивающей деятельности развивает умение активно пользоваться сначала диалогической речью в правильной грамматической форме, а затем связной речью: пересказом, составлением рассказов. Логопед в тесной взаимосвязи с воспитателями работает над ознакомлением детей с новыми словами, уточнением их значений и активизацией, подбирает лексический материал по те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гопед осуществляет воспитательное воздействие на детей, а также закрепляет их знания и представления, полученные под руководством воспитателя при наблюдениях за предметами во время прогулок, экскурсий и т.д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дним из важных условий осуществления тематического принципа отбора материала является концентрированное его изучение детьми с речевыми нарушениями. Концентрированно, значит в течение какого-то недлительного времени ( н-р. одной недели). Значение этого принципа состоит в том, что обеспечивается многократность повторения одного и того же речевого материала ежедневно, что очень важно как для восприятия речи детьми, так и для ее актуализации. Концентрированное изучение темы способствует успешному накоплению речевых средств и активному использованию их детьми в коммуникативных целях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сновные темы, которые были отобраны для изучения их детьми, на протяжении дошкольного детства меняются по своему содержанию в зависимости от возраста детей и уровня их речевого разви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ющим важным вопросом совместной работы является разработка последовательности непосредственной образовательной деятельности детей. Изучение выбранной темы осуществляется одновременно  в ходе разнообразной деятельности детей – рассматривания картин, осмотра предметов, изображения их в рисовании, лепке, аппликации, конструирования и т.д., поэтому необходимо определить порядок чередования деятельности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такого изучения одной темы в разных видах деятельности дети  хорошо  усваивают весь словарь данной темы и активно пользуются им в дальнейш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значение для правильного планирования работы имеет не только отбор доступных тем, но и определение последовательности их изучения. Это важно для решения и коррекционных, и общеразвивающих задач. Так, например, для формирования у детей навыков изображения округлых предметов в личных видах деятельности целесообразно последовательно знакомить их с приемами изображения при изучении тем «Игрушки», «Овощи», «Фрукты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ключении в план любой из выбранных тем как логопед, так и воспитатели должны предусматривать актуализацию у детей двух форм речи: активной и пассивно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авильным будет такой план работы, который составлен в соответствии с этапом обучения, с уровнем психического, и в частности, речевого  развития детей, а также с учетом выявленных при обследовании индивидуальных личностных особенностей каждого ребенка. Данные о группе в целом и о каждом ребенке позволяют наметить как общий план работы со всеми детьми, так и пути оказания индивидуальной помощ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чение года логопед заполняет журнал взаимосвязи с воспитателями. Он может иметь вид таблицы, в которой расписаны задания по всем  направлениям работ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09"/>
        <w:gridCol w:w="992"/>
        <w:gridCol w:w="1134"/>
        <w:gridCol w:w="1276"/>
        <w:gridCol w:w="1276"/>
        <w:gridCol w:w="1275"/>
        <w:gridCol w:w="2092"/>
      </w:tblGrid>
      <w:tr>
        <w:trPr>
          <w:trHeight w:val="30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ц,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то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м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язная ре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опроизношение</w:t>
            </w:r>
          </w:p>
        </w:tc>
      </w:tr>
      <w:tr>
        <w:trPr>
          <w:trHeight w:val="8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В зависимости от заданий логопеда, воспитатели планируют свою коррекционную рабо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благодаря тесной взаимосвязи логопеда и воспитателей, можно добиться положительной динамики в обучении и развитии детей с речевыми нарушени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right="11"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7:00Z</dcterms:created>
  <dc:creator>Zver</dc:creator>
  <dc:description/>
  <cp:keywords/>
  <dc:language>en-US</dc:language>
  <cp:lastModifiedBy>Zver</cp:lastModifiedBy>
  <dcterms:modified xsi:type="dcterms:W3CDTF">2012-11-11T14:25:00Z</dcterms:modified>
  <cp:revision>24</cp:revision>
  <dc:subject/>
  <dc:title/>
</cp:coreProperties>
</file>